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360" w:before="0" w:after="150"/>
        <w:jc w:val="center"/>
        <w:rPr>
          <w:rFonts w:eastAsia="Times New Roman"/>
          <w:b/>
          <w:b/>
          <w:bCs/>
          <w:color w:val="000000"/>
          <w:szCs w:val="28"/>
        </w:rPr>
      </w:pPr>
      <w:r>
        <w:rPr>
          <w:rFonts w:eastAsia="Times New Roman"/>
          <w:b/>
          <w:bCs/>
          <w:color w:val="000000"/>
          <w:szCs w:val="28"/>
          <w:lang w:val="vi-VN"/>
        </w:rPr>
        <w:t xml:space="preserve">Bài tuyên truyền kỷ niệm </w:t>
      </w:r>
      <w:r>
        <w:rPr>
          <w:rFonts w:eastAsia="Times New Roman"/>
          <w:b/>
          <w:bCs/>
          <w:color w:val="000000"/>
          <w:szCs w:val="28"/>
        </w:rPr>
        <w:t>76</w:t>
      </w:r>
      <w:r>
        <w:rPr>
          <w:rFonts w:eastAsia="Times New Roman"/>
          <w:b/>
          <w:bCs/>
          <w:color w:val="000000"/>
          <w:szCs w:val="28"/>
          <w:lang w:val="vi-VN"/>
        </w:rPr>
        <w:t xml:space="preserve"> năm ngày </w:t>
      </w:r>
      <w:r>
        <w:rPr>
          <w:b/>
          <w:color w:val="333333"/>
          <w:szCs w:val="28"/>
          <w:shd w:fill="FFFFFF" w:val="clear"/>
        </w:rPr>
        <w:t>Cách mạng Tháng Tám (19/8/1945-19/8/2021) và Quốc khánh nước Cộng hòa xã hội chủ nghĩa Việt Nam (02/9/1945-02/9/2020); 91 năm Ngày Xô viết Nghệ Tĩnh (12/9/1930-12/9/2021) và 119 năm Ngày sinh Tổng Bí thư Lê Hồng Phong (06/9/1902-06/9/2021)</w:t>
      </w:r>
    </w:p>
    <w:p>
      <w:pPr>
        <w:pStyle w:val="Normal"/>
        <w:shd w:fill="FFFFFF" w:val="clear"/>
        <w:spacing w:lineRule="atLeast" w:line="360" w:before="0" w:after="150"/>
        <w:ind w:firstLine="720"/>
        <w:jc w:val="both"/>
        <w:rPr/>
      </w:pPr>
      <w:r>
        <w:rPr>
          <w:rFonts w:eastAsia="Times New Roman"/>
          <w:color w:val="000000"/>
          <w:szCs w:val="28"/>
        </w:rPr>
        <w:t>Ngày 2/9/1945, tại Quảng trường Ba Đình, Chủ tịch Hồ Chí Minh đọc bản “Tuyên ngôn Độc lập” lịch sử do chính Người chuẩn bị, trịnh trọng tuyên bố trước toàn thế giới về sự ra đời của một nhà nước mới: Nhà nước Việt Nam Dân chủ Cộng hòa (nay là nước Cộng hòa Xã hội chủ nghĩa Việt Nam).</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Thời gian đã qua đi hơn 2/3 thế kỷ, nhiều chi tiết nội dung trong Tuyên ngôn đã được nghiên cứu, làm sáng tỏ trên nhiều lĩnh vực. Chúng ta càng thấy rõ những tư tưởng vĩ đại, tầm nhìn chiến lược của Người thể hiện trong Tuyên ngôn.</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Tuyên ngôn Độc lập ngày 2/9/1945 là văn bản pháp lý đặt cơ sở cho việc khẳng định thiết lập nhà nước pháp quyền ở Việt Nam, với mục tiêu Độc lập - Tự do - Hạnh phúc, khơi nguồn sáng tạo và soi sáng con đường cách mạng Việt Nam trong sự nghiệp xây dựng Nhà nước của dân, do dân và vì dân. Hơn thế nữa, Tuyên ngôn độc lập còn đóng góp cho sự nghiệp giải phóng nhân loại, là sự mở đầu kỷ nguyên độc lập, tự do của các dân tộc thuộc địa, bị áp bức trên toàn thế giới.</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Tuyên ngôn Độc lập là một văn kiện lịch sử, một văn bản pháp lý quan trọng bậc nhất của nước ta. Với hệ thống lập luận chặt chẽ, lí lẽ sắc bén, giọng văn hùng hồn, một cơ sở pháp lý vững chắc khẳng định mạnh mẽ chủ quyền quốc gia của dân tộc Việt Nam trước toàn thế giới, mở ra thời kỳ mới của dân tộc ta trên con đường phát triển.</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Nội dung của Tuyên ngôn Độc lập đã được các nhà khoa học thuộc nhiều lĩnh vực nghiên cứu, làm rõ, nhưng hiện vẫn còn những luận điệu xuyên tạc, đặt câu hỏi với dụng ý xấu: Vì sao Chủ tịch Hồ Chí Minh lại mở đầu bản Tuyên ngôn Độc lập bằng những câu trích dẫn từ hai bản Tuyên ngôn của nước Mỹ và Pháp.</w:t>
      </w:r>
    </w:p>
    <w:p>
      <w:pPr>
        <w:pStyle w:val="Normal"/>
        <w:shd w:fill="FFFFFF" w:val="clear"/>
        <w:spacing w:lineRule="atLeast" w:line="360" w:before="0" w:after="150"/>
        <w:ind w:firstLine="720"/>
        <w:jc w:val="both"/>
        <w:rPr/>
      </w:pPr>
      <w:r>
        <w:rPr>
          <w:rFonts w:eastAsia="Times New Roman"/>
          <w:color w:val="000000"/>
          <w:szCs w:val="28"/>
        </w:rPr>
        <w:t>Hơn 76 năm đã trôi qua, những tư tưởng của Chủ tịch Hồ Chí Minh trong Tuyên ngôn Độc lập ngày 2/9/1945 đã trở thành sức mạnh to lớn của toàn dân tộc Việt Nam vượt qua mọi khó khăn, thách thức, thực hiện lời thề thiêng liêng trong ngày Lễ độc lập: “Toàn thể dân tộc Việt Nam quyết đem tất cả tinh thần và lực lượng, tính mạng và của cải để giữ vững quyền tự do, độc lập ấy”.</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Với tinh thần đó mà cách mạng Việt Nam dưới sự lãnh đạo của Đảng Cộng sản Việt Nam và Chủ tịch Hồ Chí Minh vĩ đại đã giành được những thành tựu to lớn, có ý nghĩa lịch sử trong suốt hơn 70 năm qua. Hiện nay, toàn Đảng, toàn dân ta đã và đang tiếp tục đẩy mạnh sự nghiệp đổi mới toàn diện trong bối cảnh tình hình thế giới và khu vực sẽ còn nhiều diễn biến rất phức tạp, tác động trực tiếp đến nước ta, tạo ra cả thời cơ và thách thức.</w:t>
      </w:r>
    </w:p>
    <w:p>
      <w:pPr>
        <w:pStyle w:val="Normal"/>
        <w:shd w:fill="FFFFFF" w:val="clear"/>
        <w:spacing w:lineRule="atLeast" w:line="360" w:before="0" w:after="150"/>
        <w:ind w:firstLine="720"/>
        <w:jc w:val="both"/>
        <w:rPr>
          <w:rFonts w:eastAsia="Times New Roman"/>
          <w:color w:val="000000"/>
          <w:szCs w:val="28"/>
        </w:rPr>
      </w:pPr>
      <w:r>
        <w:rPr>
          <w:rFonts w:eastAsia="Times New Roman"/>
          <w:color w:val="000000"/>
          <w:szCs w:val="28"/>
        </w:rPr>
        <w:t>Để tận dụng, phát huy tốt nhất thời cơ, thuận lợi, vượt qua khó khăn, thách thức, toàn Đảng, toàn dân, toàn quân ta cần đoàn kết một lòng với quyết tâm cao, phát huy sức mạnh đoàn kết toàn dân tộc, đẩy mạnh toàn diện, đồng bộ công cuộc đổi mới, phấn đấu sớm đưa nước ta cơ bản trở thành nước công nghiệp theo hướng hiện đại; nâng cao đời sống của nhân dân. Kiên quyết, kiên trì đấu tranh bảo vệ vững chắc độc lậ ,chủ quyền, thống nhất, toàn vẹn lãnh thổ của Tổ quốc Việt Nam xã hội chủ nghĩa</w:t>
      </w:r>
    </w:p>
    <w:p>
      <w:pPr>
        <w:pStyle w:val="Normal"/>
        <w:spacing w:lineRule="exact" w:line="340"/>
        <w:ind w:firstLine="720"/>
        <w:jc w:val="both"/>
        <w:rPr>
          <w:rFonts w:eastAsia="Times New Roman"/>
          <w:color w:val="000000"/>
          <w:szCs w:val="28"/>
        </w:rPr>
      </w:pPr>
      <w:r>
        <w:rPr>
          <w:rFonts w:eastAsia="Times New Roman"/>
          <w:color w:val="000000"/>
          <w:szCs w:val="28"/>
        </w:rPr>
        <w:t> </w:t>
      </w:r>
      <w:r>
        <w:rPr>
          <w:rFonts w:eastAsia="Times New Roman"/>
          <w:color w:val="000000"/>
          <w:szCs w:val="28"/>
        </w:rPr>
        <w:t xml:space="preserve">Kế thừa và phát huy tinh thần của Cách mạng Tháng Tám và Quốc khánh 02/9, chính quyền, nhân dân xã Liên Minh luôn tin tưởng vào sự lãnh đạo Đảng; luôn đoàn kết, chung sức, đồng lòng, đẩy mạnh toàn diện công cuộc đổi mới, tiếp bước con đường cách mạng vinh quang mà Chủ tịch Hồ Chí Minh, Đảng ta và dân tộc ta đã lựa chọn. </w:t>
      </w:r>
    </w:p>
    <w:p>
      <w:pPr>
        <w:pStyle w:val="Normal"/>
        <w:spacing w:lineRule="exact" w:line="340"/>
        <w:ind w:firstLine="720"/>
        <w:jc w:val="both"/>
        <w:rPr>
          <w:szCs w:val="28"/>
        </w:rPr>
      </w:pPr>
      <w:r>
        <w:rPr>
          <w:rFonts w:eastAsia="Times New Roman"/>
          <w:color w:val="000000"/>
          <w:szCs w:val="28"/>
        </w:rPr>
        <w:t xml:space="preserve">Tích cực, ra sức thi đua lập nhiều thành tích chào mừng các ngày trọng đại của quê hương, đất nước; góp phần xây dựng quê hương Liên Minh ngày càng giàu đẹp, văn minh. </w:t>
      </w:r>
      <w:r>
        <w:rPr>
          <w:szCs w:val="28"/>
          <w:shd w:fill="FFFFFF" w:val="clear"/>
          <w:lang w:val="vi-VN"/>
        </w:rPr>
        <w:t xml:space="preserve">Ban tuyên truyền phát động toàn thể cán bộ và nhân dân trong toàn xã tổng dọn vệ sinh phát quang đường làng ngõ xóm treo </w:t>
      </w:r>
      <w:r>
        <w:rPr>
          <w:szCs w:val="28"/>
          <w:shd w:fill="FFFFFF" w:val="clear"/>
        </w:rPr>
        <w:t>khẩu hiệu, cờ đảng, cờ tổ quốc chào mừng ngày lễ.</w:t>
      </w:r>
    </w:p>
    <w:p>
      <w:pPr>
        <w:pStyle w:val="Normal"/>
        <w:rPr>
          <w:szCs w:val="28"/>
        </w:rPr>
      </w:pPr>
      <w:r>
        <w:rPr>
          <w:szCs w:val="28"/>
        </w:rPr>
      </w:r>
    </w:p>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0:00Z</dcterms:created>
  <dc:creator>Thanh Cong</dc:creator>
  <dc:description/>
  <dc:language>en-US</dc:language>
  <cp:lastModifiedBy>Thanh Cong</cp:lastModifiedBy>
  <cp:lastPrinted>2021-09-01T16:24:00Z</cp:lastPrinted>
  <dcterms:modified xsi:type="dcterms:W3CDTF">2021-09-01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